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Dio fosse vostro padre, mi amereste</w:t>
      </w:r>
    </w:p>
    <w:p>
      <w:pPr>
        <w:pStyle w:val="Heading3"/>
        <w:spacing w:before="0" w:after="120"/>
        <w:jc w:val="center"/>
        <w:rPr>
          <w:sz w:val="32"/>
          <w:szCs w:val="22"/>
        </w:rPr>
      </w:pPr>
      <w:r>
        <w:rPr>
          <w:sz w:val="32"/>
          <w:szCs w:val="22"/>
        </w:rPr>
        <w:t>13 APRILE (Gv 8,31 -42)</w:t>
      </w:r>
    </w:p>
    <w:p>
      <w:pPr>
        <w:pStyle w:val="Normal"/>
        <w:spacing w:before="0" w:after="120"/>
        <w:jc w:val="both"/>
        <w:rPr>
          <w:rFonts w:ascii="Arial" w:hAnsi="Arial" w:cs="Arial"/>
          <w:sz w:val="22"/>
          <w:szCs w:val="22"/>
        </w:rPr>
      </w:pPr>
      <w:r>
        <w:rPr>
          <w:rFonts w:cs="Arial" w:ascii="Arial" w:hAnsi="Arial"/>
          <w:sz w:val="22"/>
          <w:szCs w:val="22"/>
        </w:rPr>
        <w:t xml:space="preserve">Non basta credere che Gesù è “lo-Sono” per avere la vita. Questa fede è la porta della vita, ma ancora non è la vita. Non è la fede in Dio, nelle sue eterne verità, nella sua “struttura ontologica”, che ci salva. Non è neanche la conoscenza integrale dell’Antico e del Nuovo testamento che ci dona la vita nuova. Uno può avere la scienza di tutto lo scibile teologico da Adamo fino ai nostri giorni, passando per i grandi sistemi globali, o summe del Medioevo, ma ancora non è nella redenzione e nella vita eterna. </w:t>
      </w:r>
    </w:p>
    <w:p>
      <w:pPr>
        <w:pStyle w:val="Normal"/>
        <w:spacing w:before="0" w:after="120"/>
        <w:jc w:val="both"/>
        <w:rPr>
          <w:rFonts w:ascii="Arial" w:hAnsi="Arial" w:cs="Arial"/>
          <w:sz w:val="22"/>
          <w:szCs w:val="22"/>
        </w:rPr>
      </w:pPr>
      <w:r>
        <w:rPr>
          <w:rFonts w:cs="Arial" w:ascii="Arial" w:hAnsi="Arial"/>
          <w:sz w:val="22"/>
          <w:szCs w:val="22"/>
        </w:rPr>
        <w:t xml:space="preserve">Gesù oggi ci dice quando un uomo è nella salvezza: “Se rimanete nella mia parola, siete davvero miei discepoli; conoscerete la verità e la verità vi farà liberi”. Per essere nella libertà che scaturisce dalla verità, dobbiamo fare un passaggio: dalla Parola di Dio alla Parola di Cristo Gesù. Questo passaggio è obbligatorio, perché oggi è la Parola di Cristo Gesù la vera, perfetta, completa, piena, totale Parola di Dio. Se questo passaggio non viene operato, noi siamo nella nostra schiavitù che nasce anche da una verità parziale, incompleta, imperfetta, non globale. E Cristo il compimento della rivelazione. È Lui che dona verità a tutto l’Antico Testamento. Non è però, la conoscenza della Parola di Gesù che ci salva. E invece il nostro rimanere in essa. E il nostro vivere in essa, con essa, per essa. </w:t>
      </w:r>
    </w:p>
    <w:p>
      <w:pPr>
        <w:pStyle w:val="Normal"/>
        <w:spacing w:before="0" w:after="120"/>
        <w:jc w:val="both"/>
        <w:rPr/>
      </w:pPr>
      <w:r>
        <w:rPr>
          <w:rFonts w:cs="Arial" w:ascii="Arial" w:hAnsi="Arial"/>
          <w:i/>
          <w:sz w:val="22"/>
          <w:szCs w:val="22"/>
        </w:rPr>
        <w:t>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spacing w:before="0" w:after="120"/>
        <w:jc w:val="both"/>
        <w:rPr>
          <w:rFonts w:ascii="Arial" w:hAnsi="Arial" w:cs="Arial"/>
          <w:sz w:val="22"/>
          <w:szCs w:val="22"/>
        </w:rPr>
      </w:pPr>
      <w:r>
        <w:rPr>
          <w:rFonts w:cs="Arial" w:ascii="Arial" w:hAnsi="Arial"/>
          <w:sz w:val="22"/>
          <w:szCs w:val="22"/>
        </w:rPr>
        <w:t xml:space="preserve">I Giudei gli rispondono che loro sono figli di Abramo e di conseguenza essi sono nella vera salvezza. Un figlio di Abramo è già salvo per natura. E carne di Abramo. Gesù obietta loro che la discendenza non li fa figli se non compiono le opere del loro padre. Chi è Abramo in verità? Quale fu la sua opera? Abramo vive di un solo principio: ascolta sempre l’ultima Parola di Dio, anche se in apparente contraddizione con quella che precedentemente aveva ascoltato e sulla quale aveva fondato la sua obbedienza. Questa, solo questa, è l’opera di Abramo. </w:t>
      </w:r>
    </w:p>
    <w:p>
      <w:pPr>
        <w:pStyle w:val="Normal"/>
        <w:spacing w:before="0" w:after="120"/>
        <w:jc w:val="both"/>
        <w:rPr/>
      </w:pPr>
      <w:r>
        <w:rPr>
          <w:rFonts w:cs="Arial" w:ascii="Arial" w:hAnsi="Arial"/>
          <w:sz w:val="22"/>
          <w:szCs w:val="22"/>
        </w:rPr>
        <w:t xml:space="preserve">Gesù è l’ultima Parola di Dio, quella vera, completa, perfetta, esatta, piena. Se dinanzi a Gesù oggi vi fosse Abramo, questi lo ascolterebbe, obbedirebbe, compiere la Parola di Gesù, la osserverebbe in ogni sua prescrizione. E questa la verità di Abramo e della sua fede. Chi vive dell’ascolto di ieri, della Parola di ieri, del comando di ieri, non è figlio di Abramo, perché Abramo è per l’ascolto di oggi, della Parola di oggi, del comando di oggi. Per questo i Giudei non sono figli di Abramo, perché non ascoltano Dio che oggi parla per mezzo di Cristo Gesù. La vera fede è nell’oggi della Parola. </w:t>
      </w:r>
    </w:p>
    <w:p>
      <w:pPr>
        <w:pStyle w:val="Normal"/>
        <w:spacing w:before="0" w:after="120"/>
        <w:jc w:val="both"/>
        <w:rPr/>
      </w:pPr>
      <w:r>
        <w:rPr>
          <w:rFonts w:cs="Arial" w:ascii="Arial" w:hAnsi="Arial"/>
          <w:sz w:val="22"/>
          <w:szCs w:val="22"/>
        </w:rPr>
        <w:t>Vergine Maria, Madre della Redenzione, aiutaci ad ascoltare oggi la Parola di tuo Figlio Gesù. Angeli e Santi del Cielo, liberateci dalla nostra schiavitù dell’ascolto di ieri.</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6:00Z</dcterms:created>
  <dc:creator>Giancarlo Davoli</dc:creator>
  <dc:description/>
  <cp:keywords/>
  <dc:language>en-US</dc:language>
  <cp:lastModifiedBy>Giancarlo Davoli</cp:lastModifiedBy>
  <dcterms:modified xsi:type="dcterms:W3CDTF">2011-02-01T16:36:00Z</dcterms:modified>
  <cp:revision>2</cp:revision>
  <dc:subject/>
  <dc:title/>
</cp:coreProperties>
</file>